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027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July 2026</w:t>
      </w:r>
      <w:r>
        <w:rPr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applican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hank you for your enquiry about our recent vacancies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The following information is enclosed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40" w:hanging="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s of current vacancies in Victim Suppo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0" w:hanging="380"/>
        <w:rPr/>
      </w:pPr>
      <w:r>
        <w:rPr>
          <w:rFonts w:cs="Arial" w:ascii="Arial" w:hAnsi="Arial"/>
          <w:color w:val="000000"/>
        </w:rPr>
        <w:t>job description and person specific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0" w:hanging="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form and monitoring for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0" w:hanging="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ance notes for applica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40" w:hanging="3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qual opportunities and diversity state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lease ensure that you have all the items listed above. If not, please contac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enda.otto@victimsupport.org.uk</w:t>
        </w:r>
      </w:hyperlink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</w:rPr>
        <w:t xml:space="preserve">If you would like more information about Victim Support, please visit our website at </w:t>
      </w:r>
      <w:r>
        <w:rPr>
          <w:rFonts w:cs="Arial" w:ascii="Arial" w:hAnsi="Arial"/>
          <w:color w:val="000000"/>
        </w:rPr>
        <w:t>www.victimsupport.org.uk</w:t>
      </w:r>
      <w:r>
        <w:rPr>
          <w:rFonts w:cs="Arial" w:ascii="Arial" w:hAnsi="Arial"/>
          <w:color w:val="0000FF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ensure that you refer to the guidance notes when completing the application for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e closing date for this vacancy is </w:t>
      </w:r>
      <w:r>
        <w:rPr>
          <w:rFonts w:cs="Arial" w:ascii="Arial" w:hAnsi="Arial"/>
          <w:b/>
        </w:rPr>
        <w:t>9am on Thursday 21 April 2016</w:t>
      </w:r>
      <w:r>
        <w:rPr>
          <w:rFonts w:cs="Arial" w:ascii="Arial" w:hAnsi="Arial"/>
          <w:lang w:val="en-GB"/>
        </w:rPr>
        <w:t xml:space="preserve">. Due to the high volume of applications we receive, we will only contact people who have been short-listed for interview. If you have not heard from us within three weeks of the closing date, I regret that you will have been unsuccessful in your application on this occasion. 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ank you for your interest in Victim Support. I look forward to receiving your completed application form which should be returned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renda.otto@victimsupport.org.u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or to the address detailed on the application form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re Asbur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HR Administration Manager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nda.otto@victimsupport.org.uk" TargetMode="External"/><Relationship Id="rId4" Type="http://schemas.openxmlformats.org/officeDocument/2006/relationships/hyperlink" Target="mailto:brenda.otto@victimsupport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1:00Z</dcterms:created>
  <dc:creator>SarahG</dc:creator>
  <dc:description/>
  <cp:keywords/>
  <dc:language>en-US</dc:language>
  <cp:lastModifiedBy>Vicky Rimmington</cp:lastModifiedBy>
  <cp:lastPrinted>2004-07-15T15:55:00Z</cp:lastPrinted>
  <dcterms:modified xsi:type="dcterms:W3CDTF">2016-04-07T12:54:00Z</dcterms:modified>
  <cp:revision>5</cp:revision>
  <dc:subject/>
  <dc:title>August 2003</dc:title>
</cp:coreProperties>
</file>